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4070</wp:posOffset>
            </wp:positionH>
            <wp:positionV relativeFrom="paragraph">
              <wp:posOffset>73025</wp:posOffset>
            </wp:positionV>
            <wp:extent cx="1181735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4" t="15701" r="23102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619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8"/>
        </w:rPr>
        <w:t>PROFORMA-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Application/Claim for Award of Remuneration for Research Articl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University of Baltistan Skardu </w:t>
      </w:r>
    </w:p>
    <w:p>
      <w:pPr>
        <w:pStyle w:val="NoSpacing"/>
        <w:ind w:left="720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ated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be filled by the Applican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"/>
        <w:gridCol w:w="5346"/>
        <w:gridCol w:w="5021"/>
        <w:gridCol w:w="90"/>
      </w:tblGrid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Researcher/Author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Institute:</w:t>
            </w:r>
          </w:p>
        </w:tc>
      </w:tr>
      <w:tr>
        <w:trPr>
          <w:trHeight w:val="242" w:hRule="atLeast"/>
        </w:trPr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Employment Status (Permanent/Contract):</w:t>
              <w:tab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ublished Paper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Journal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Bibliographic Details i.e., Issue/Vol/Page No/Year and DOI (if any)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Claimed/Entitlement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Taxpayers List (ATL) Registration Number/NTN: ___________ (Applicable/Not Applicable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2" w:type="dxa"/>
            <w:gridSpan w:val="4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ndatory Enclosures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Full copy of paper II. Service certificate from Establishment Section III. Copy of CNI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Copy of Active Taxpayer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of the journal (National/International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C category of the journal i.e., W, X, Y &amp; Z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Is the journal, ISI Indexed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 (if any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dertaking:</w:t>
      </w:r>
      <w:r>
        <w:rPr>
          <w:rFonts w:cs="Times New Roman" w:ascii="Times New Roman" w:hAnsi="Times New Roman"/>
        </w:rPr>
        <w:t xml:space="preserve"> This is certified that the undersigned has not claimed/received any award/remuneration from any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other source for the publication of above mentioned article before this.</w:t>
      </w:r>
    </w:p>
    <w:p>
      <w:pPr>
        <w:pStyle w:val="NoSpacing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9990" w:leader="none"/>
          <w:tab w:val="left" w:pos="10170" w:leader="none"/>
          <w:tab w:val="left" w:pos="10260" w:leader="none"/>
          <w:tab w:val="left" w:pos="10440" w:leader="none"/>
        </w:tabs>
        <w:ind w:left="72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ignature of the Applica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Recommendations/Comments of the Chairman/Signature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Recommendations/Comments of the Dean/Signature: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fication of Journal’s Information by the Directorate of Quality Enhancement </w:t>
      </w:r>
    </w:p>
    <w:p>
      <w:pPr>
        <w:pStyle w:val="NoSpacing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(QE)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easurer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count Section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Funds are available/not available in the current year budget: ------------------------------------------------------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assed for Rs----------------------------------------(Rupees) -----------------------------------------------------------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updt: A/C</w:t>
        <w:tab/>
        <w:tab/>
        <w:t xml:space="preserve">          </w:t>
        <w:tab/>
        <w:t xml:space="preserve">Asstt: Treasurer </w:t>
        <w:tab/>
        <w:tab/>
        <w:t xml:space="preserve">Dy:Treasurer </w:t>
        <w:tab/>
        <w:tab/>
        <w:t xml:space="preserve">         Treasurer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dit Section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uditor</w:t>
        <w:tab/>
        <w:tab/>
        <w:tab/>
        <w:t>Audit Officer</w:t>
        <w:tab/>
        <w:tab/>
        <w:tab/>
        <w:tab/>
        <w:t xml:space="preserve">        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WaseemHassan</dc:creator>
  <dc:description/>
  <cp:keywords/>
  <dc:language>en-US</dc:language>
  <cp:lastModifiedBy>Dr. Attarad Ali</cp:lastModifiedBy>
  <cp:lastPrinted>2017-11-21T11:05:00Z</cp:lastPrinted>
  <dcterms:modified xsi:type="dcterms:W3CDTF">2022-03-22T18:56:00Z</dcterms:modified>
  <cp:revision>9</cp:revision>
  <dc:subject/>
  <dc:title/>
</cp:coreProperties>
</file>